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58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УЙБЫШ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 октября 2023г.                                                                                  №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14 ноября 2018 года №117  «</w:t>
      </w:r>
      <w:r>
        <w:rPr>
          <w:b/>
          <w:bCs/>
          <w:sz w:val="28"/>
          <w:szCs w:val="28"/>
        </w:rPr>
        <w:t>Об утверждении муниципальной целевой программы  Куйбышевского сельского поселения Староминского района «Молодежь Куйбышевского  сельского поселения Старомин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Куйбышевского сельского поселения Староминского района от 14 ноября 2018 года №117 «Об утверждении муниципальной программы «</w:t>
      </w:r>
      <w:r>
        <w:rPr>
          <w:bCs/>
          <w:sz w:val="28"/>
          <w:szCs w:val="28"/>
        </w:rPr>
        <w:t>Молодежь Куйбышевского  сельского поселения Староминского района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Специалисту 1 категории администрации Куйбышевского сельского поселения Староминского района (Офрим Е.Г.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kuibishev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С.В.Демчу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10.2023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51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сельского поселения Староминского района 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18 года  № 117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Куйбыш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Молодёжь </w:t>
      </w:r>
      <w:r>
        <w:rPr>
          <w:b/>
          <w:bCs/>
          <w:sz w:val="28"/>
          <w:szCs w:val="28"/>
        </w:rPr>
        <w:t>Куйбыше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, МКУК «СДК «Куйбышевский», МКУК «Куйбышевская ПБ»</w:t>
            </w:r>
          </w:p>
        </w:tc>
      </w:tr>
      <w:tr>
        <w:trPr>
          <w:trHeight w:val="63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 у молодежи Куйбышевского сельского поселения Староминского района, организация досуга  молодежи в летний период, о</w:t>
            </w:r>
            <w:r>
              <w:rPr>
                <w:sz w:val="28"/>
                <w:szCs w:val="28"/>
              </w:rPr>
              <w:t xml:space="preserve">беспечение </w:t>
            </w:r>
            <w:r>
              <w:rPr>
                <w:color w:val="000000"/>
                <w:sz w:val="28"/>
                <w:szCs w:val="28"/>
              </w:rPr>
              <w:t>работы дворовых площадок по месту жительства в летний период,</w:t>
            </w:r>
            <w:r>
              <w:rPr>
                <w:sz w:val="28"/>
                <w:szCs w:val="28"/>
              </w:rPr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37,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27,0   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14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6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 30,0   тыс. 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30,0   тыс. 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од -  30,0   тыс. 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В СФЕРЕ РЕАЛИЗАЦИИ МОЛОДЁЖНОЙ ПОЛИТИКИ НА ТЕРРИТОРИИ КУЙБЫШЕВСКОГО СЕЛЬСКОГО ПОСЕЛЕНИЯ СТАРОМИНСКОГО РАЙОНА</w:t>
      </w:r>
    </w:p>
    <w:p>
      <w:pPr>
        <w:pStyle w:val="Style19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йбышевском сельском поселении Староминского района, по состоянию на 01.01.2023 года проживает 2004 человека.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410 чел.) составляет – 20,5 %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Куйбыше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Куйбыше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будет направлено на достижение основной цели муниципальной программы - развития и реализации потенциала молодежи в интересах Куйбышев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Цель муниципальной программы - создание условий для интеграции молодежи, как активного субъекта в процессы социально-экономического, общественно-политического и социокультурного развития Куйбыше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Задачи муниципальной программ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гражданское и патриотическое воспитание, творческое, интеллектуальное и духовно-нравственное развитие молодежи Куйбышевского сельского поселения Староминского райо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формирование здорового образа жизни молодеж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 w:eastAsia="ru-RU"/>
        </w:rPr>
        <w:tab/>
        <w:t>- содействие трудоустройству молодых гражда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 w:eastAsia="ru-RU"/>
        </w:rPr>
        <w:tab/>
        <w:t xml:space="preserve">Целевые показатели муниципальной программы, позволяющие оценить эффективность реализации программы, изложены в приложении № 1 к паспорту муниципальной программ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будет реализовываться в двух напра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«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», в рамках данного мероприятия будут проводиться различные мероприятия с привлечением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«Формирование здорового образа жизни молодежи Куйбышевского сельского поселения», в рамках данного мероприятия будут организованы молодежные дворовые площадки к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еречень основных мероприятий муниципальной программы на 2019 -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024 годы изложен в приложении № 2 к паспорту программы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уйбышевского сельского поселения в установленном зако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финансирования распределены по годам.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02"/>
        <w:gridCol w:w="1431"/>
        <w:gridCol w:w="1371"/>
        <w:gridCol w:w="1834"/>
        <w:gridCol w:w="2058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лей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сновному мероприяти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2 «Формирование здорового образа жизни молодежи Куйбышевского сельского поселения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07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07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сновному мероприяти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07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07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сновному мероприяти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уйбыше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утвержденного постановлением администрации Куйбышевского сельского поселения Староминского района от 17 августа 2016 года № 1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МКУК «СДК Куйбышев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МКУК «СДК Куйбышев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МКУК «СДК Куйбышевский»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МКУК «СДК Куйбышевский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мониторинга реализации программы подготавливает и направляет в администрацию Куйбыше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Куйбышевского сельского поселения Староминского района», утверждённого постановлением администрации Куйбышевского сельского поселения Староминского района от 17.08.2016 года № 125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программ осуществляет глава Куйбыше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В.Скубак</w:t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-143"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олодежь Куйбышевского сельского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Молодежь Куйбышевского сельского поселения Староминского района»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118"/>
        <w:gridCol w:w="1559"/>
        <w:gridCol w:w="709"/>
        <w:gridCol w:w="284"/>
        <w:gridCol w:w="567"/>
        <w:gridCol w:w="283"/>
        <w:gridCol w:w="425"/>
        <w:gridCol w:w="426"/>
        <w:gridCol w:w="283"/>
        <w:gridCol w:w="425"/>
        <w:gridCol w:w="284"/>
        <w:gridCol w:w="7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Молодежь Куйбышевского сельского поселения Староминского района» 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ние здорового образа жизни у молодежи Куйбышевского сельского поселения Староминского района, организация досуга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</w:tc>
      </w:tr>
      <w:tr>
        <w:trPr>
          <w:trHeight w:val="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 </w:t>
            </w:r>
            <w:r>
              <w:rPr/>
              <w:t>- привлечение молодежи Куйбыше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паганда здорового образа жизни среди молодеж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рование здорового образа жизн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олодежи, участвующей в меропри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ые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ых молодежных дворовых площадок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молодежных дворовых площадок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олодежь Куйбышевского сельского </w:t>
      </w:r>
    </w:p>
    <w:p>
      <w:pPr>
        <w:pStyle w:val="Normal"/>
        <w:autoSpaceDE w:val="false"/>
        <w:ind w:left="9498" w:hanging="0"/>
        <w:jc w:val="center"/>
        <w:rPr/>
      </w:pPr>
      <w:r>
        <w:rPr>
          <w:bCs/>
          <w:sz w:val="28"/>
          <w:szCs w:val="28"/>
        </w:rPr>
        <w:t>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Куйбыше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66"/>
        <w:gridCol w:w="1684"/>
        <w:gridCol w:w="1262"/>
        <w:gridCol w:w="705"/>
        <w:gridCol w:w="982"/>
        <w:gridCol w:w="842"/>
        <w:gridCol w:w="700"/>
        <w:gridCol w:w="700"/>
        <w:gridCol w:w="703"/>
        <w:gridCol w:w="1692"/>
        <w:gridCol w:w="200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Куйбышевского сельского поселения Староминского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Куйбыше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йбыше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Куйбышевский»</w:t>
            </w:r>
          </w:p>
        </w:tc>
      </w:tr>
      <w:tr>
        <w:trPr>
          <w:trHeight w:val="19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уйбыше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йбыш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Куйбышевский»</w:t>
            </w:r>
          </w:p>
        </w:tc>
      </w:tr>
      <w:tr>
        <w:trPr>
          <w:trHeight w:val="2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йбышевского сельского поселения, МКУК «СДК Куйбышевский»</w:t>
            </w:r>
          </w:p>
        </w:tc>
      </w:tr>
      <w:tr>
        <w:trPr>
          <w:trHeight w:val="13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уйбыше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/>
      </w:pPr>
      <w:r>
        <w:rPr>
          <w:sz w:val="28"/>
          <w:szCs w:val="28"/>
        </w:rPr>
        <w:t>проекта постановления администрации Куйбышевского сельского поселения Староминского района от _________________ года № ____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Куйбышевского сельского поселения Староминского района от 14 ноября 2018 года №117  «Об утверждении муниципальной целевой программы  Куйбышевского сельского поселения Староминского района «Молодежь Куйбышевского  сельского поселения Староминского района»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            С.В.Демчук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Г.В.Скубак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Н.А.Ткаченко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84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User</cp:lastModifiedBy>
  <cp:lastPrinted>2018-11-15T08:59:00Z</cp:lastPrinted>
  <dcterms:modified xsi:type="dcterms:W3CDTF">2023-11-02T04:23:00Z</dcterms:modified>
  <cp:revision>27</cp:revision>
  <dc:subject/>
  <dc:title/>
</cp:coreProperties>
</file>