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1.10.2023г.</w:t>
      </w:r>
      <w:r>
        <w:rPr>
          <w:sz w:val="28"/>
          <w:szCs w:val="28"/>
        </w:rPr>
        <w:tab/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08 ноября 2017 года №  96 «Об утверждении  муниципальной программы Куйбышевского сельского поселния Староминского района «</w:t>
      </w:r>
      <w:r>
        <w:rPr>
          <w:b/>
          <w:sz w:val="28"/>
        </w:rPr>
        <w:t>Формирование современной городской среды на 2018-2024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уйбышевского сельского поселения Староминского района от 08 ноября  2017 года №96 «Об утверждении муниципальной программы «Формирование современной городской среды на 2018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его в новой редакции (прилагается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Офрим Е.Г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 w:tgtFrame="_blank">
        <w:r>
          <w:rPr>
            <w:rStyle w:val="InternetLink"/>
            <w:color w:val="0077CC"/>
            <w:sz w:val="28"/>
            <w:szCs w:val="28"/>
            <w:u w:val="single"/>
          </w:rPr>
          <w:t>http://kuibishevsp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24" w:top="68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 С.В.Демчу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4536" w:hanging="0"/>
        <w:jc w:val="left"/>
        <w:rPr/>
      </w:pPr>
      <w:r>
        <w:rPr/>
        <w:t>к постановлению администрации Куйбышевского</w:t>
      </w:r>
    </w:p>
    <w:p>
      <w:pPr>
        <w:pStyle w:val="P5"/>
        <w:spacing w:before="0" w:after="0"/>
        <w:ind w:left="4536" w:hanging="0"/>
        <w:jc w:val="left"/>
        <w:rPr/>
      </w:pPr>
      <w:r>
        <w:rPr/>
        <w:t>Староминского района</w:t>
      </w:r>
    </w:p>
    <w:p>
      <w:pPr>
        <w:pStyle w:val="P5"/>
        <w:spacing w:before="0" w:after="0"/>
        <w:ind w:left="4536" w:firstLine="6"/>
        <w:jc w:val="left"/>
        <w:rPr/>
      </w:pPr>
      <w:r>
        <w:rPr/>
        <w:t xml:space="preserve">от </w:t>
      </w:r>
      <w:r>
        <w:rPr>
          <w:u w:val="single"/>
        </w:rPr>
        <w:t xml:space="preserve"> 31.10.2023 г. </w:t>
      </w:r>
      <w:r>
        <w:rPr/>
        <w:t xml:space="preserve">№ </w:t>
      </w:r>
      <w:r>
        <w:rPr>
          <w:u w:val="single"/>
        </w:rPr>
        <w:t>148</w:t>
      </w:r>
    </w:p>
    <w:p>
      <w:pPr>
        <w:pStyle w:val="P5"/>
        <w:spacing w:before="0" w:after="0"/>
        <w:ind w:left="4536" w:firstLine="6"/>
        <w:jc w:val="left"/>
        <w:rPr/>
      </w:pPr>
      <w:r>
        <w:rPr/>
      </w:r>
    </w:p>
    <w:p>
      <w:pPr>
        <w:pStyle w:val="P5"/>
        <w:spacing w:before="0" w:after="0"/>
        <w:ind w:left="4536" w:firstLine="6"/>
        <w:jc w:val="left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йбышевского  сельского</w:t>
      </w:r>
    </w:p>
    <w:p>
      <w:pPr>
        <w:pStyle w:val="P5"/>
        <w:spacing w:before="0" w:after="0"/>
        <w:ind w:hanging="0"/>
        <w:jc w:val="left"/>
        <w:rPr/>
      </w:pPr>
      <w:r>
        <w:rPr/>
        <w:t xml:space="preserve">                                                               </w:t>
      </w:r>
      <w:r>
        <w:rPr/>
        <w:t>поселения Староминского района</w:t>
      </w:r>
    </w:p>
    <w:p>
      <w:pPr>
        <w:pStyle w:val="P5"/>
        <w:spacing w:before="0" w:after="0"/>
        <w:ind w:left="4536" w:firstLine="6"/>
        <w:jc w:val="left"/>
        <w:rPr/>
      </w:pPr>
      <w:r>
        <w:rPr/>
        <w:t>от 08 ноября  2017 года № 96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lef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постановления  администрации</w:t>
      </w:r>
      <w:r>
        <w:rPr/>
        <w:t xml:space="preserve"> </w:t>
      </w:r>
      <w:r>
        <w:rPr>
          <w:b w:val="false"/>
          <w:sz w:val="28"/>
          <w:szCs w:val="28"/>
        </w:rPr>
        <w:t>Куйбыш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сельского поселения</w:t>
      </w:r>
      <w:r>
        <w:rPr/>
        <w:t xml:space="preserve"> </w:t>
      </w:r>
      <w:r>
        <w:rPr>
          <w:sz w:val="28"/>
        </w:rPr>
        <w:t>Староминского района</w:t>
      </w:r>
    </w:p>
    <w:p>
      <w:pPr>
        <w:pStyle w:val="TextBody"/>
        <w:tabs>
          <w:tab w:val="clear" w:pos="708"/>
          <w:tab w:val="left" w:pos="4820" w:leader="none"/>
        </w:tabs>
        <w:ind w:left="4536" w:firstLine="6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31.10.2023 г.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  <w:lang w:val="ru-RU"/>
        </w:rPr>
        <w:t>148</w:t>
      </w:r>
      <w:r>
        <w:rPr>
          <w:b w:val="false"/>
          <w:sz w:val="28"/>
          <w:szCs w:val="28"/>
        </w:rPr>
        <w:t>)</w:t>
      </w:r>
    </w:p>
    <w:p>
      <w:pPr>
        <w:pStyle w:val="P5"/>
        <w:spacing w:before="0" w:after="0"/>
        <w:ind w:left="453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йбышевского </w:t>
      </w:r>
      <w:r>
        <w:rPr>
          <w:b/>
          <w:sz w:val="28"/>
        </w:rPr>
        <w:t>сельского поселения</w:t>
      </w:r>
      <w:r>
        <w:rPr>
          <w:b/>
          <w:bCs/>
          <w:sz w:val="28"/>
          <w:szCs w:val="28"/>
        </w:rPr>
        <w:t xml:space="preserve">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-2024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уйбышевского</w:t>
            </w:r>
            <w:r>
              <w:rPr>
                <w:sz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оминского района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Куйбышевского</w:t>
            </w:r>
            <w:r>
              <w:rPr>
                <w:sz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минского района (далее – Куйбышев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уется в 2018-2024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26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еобходимых на реализацию мероприятий муниципальной программы составляет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804,50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949,1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3178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60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1414,7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 22 662,7 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>основные проблемы в сфе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b/>
          <w:sz w:val="28"/>
          <w:szCs w:val="28"/>
          <w:shd w:fill="FFFFFF" w:val="clear"/>
        </w:rPr>
        <w:t>внешнего благоустройства Куйбышевского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стоящая программа разработана с учето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требований утвержд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строительства и жилищно-коммунального хозяйств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апреля 2017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691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8 -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приказом Министерства строительства и жилищно-коммунального хозяйства Российской Федерации от 18 марта 2019 года № 162/пр «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«Формирование комфортной городской сред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в Куйбышевском сельском поселении 2 многоквартирных жилых дома, которые имеют общую площадь дворовых территорий 360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которая   не благоустроена. Основная часть домов построена более 5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Куйбыш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(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автомобильных парковок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зелененных насаждений в виде деревьев и многолетних кустарников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, прохождение государственной экспертизы.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нуждающихся в благоустройстве (с учетом их физического состояния) и подлежащих благоустройству в период по 2024 гг.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Куйбышевского сельского поселения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Куйбыш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вправе исключать из адресного перечня дворов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Куйбышевского сельского поселения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Куйбыш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на территории Куйбышевского сельского поселения имеется 2 объекта (общественная территория) -  парки,  которые имеют общую площадь 2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нуждающихся в благоустройству (с учетом их физического состояния общественной территории) и подлежащих благоустройству в период до 2024 года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вправе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3.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благоустройству таких объектов содержатся в Правилах благоустройства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 принятые Решением Совета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5 января 2019 года №55/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их количественное значение по годам реализации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Куйбыш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Куйб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года по 2024 год, этап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1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Куйбыше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Куйбыше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будет осуществляется 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субсидии из краевого бюджета бюджету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на софинансирование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61"/>
        <w:gridCol w:w="1205"/>
        <w:gridCol w:w="71"/>
        <w:gridCol w:w="1417"/>
        <w:gridCol w:w="1701"/>
        <w:gridCol w:w="142"/>
        <w:gridCol w:w="1985"/>
      </w:tblGrid>
      <w:tr>
        <w:trPr>
          <w:trHeight w:val="348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ции</w:t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>
          <w:trHeight w:val="34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3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е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№ 1  </w:t>
            </w:r>
          </w:p>
        </w:tc>
      </w:tr>
      <w:tr>
        <w:trPr>
          <w:trHeight w:val="348" w:hRule="atLeast"/>
        </w:trPr>
        <w:tc>
          <w:tcPr>
            <w:tcW w:w="9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лагоустройство общественной территории»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6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№ 2</w:t>
            </w:r>
          </w:p>
        </w:tc>
      </w:tr>
      <w:tr>
        <w:trPr>
          <w:trHeight w:val="348" w:hRule="atLeast"/>
        </w:trPr>
        <w:tc>
          <w:tcPr>
            <w:tcW w:w="9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лагоустройство дворовой территории»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№3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нформационное сопровождение «Формирование соврем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среды»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21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6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8389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909,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условия включаемые в муниципальную программу Куйбышевского сельского поселения Староминского района «Формирование современной городской среды на 2018-2024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финансового (денежного) участия, доля которого не может быть менее 1 % от стоимости минимального перечня работ, выполняемых на благоустраиваемой территории, участие может быть в неденежной форме - трудовое участ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заинтересованных лиц  в выполнении дополнительного перечня работ определяется как процент от стоимости работ, устанавливаемый администрацией Краснода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  в выполнении дополнительного перечня работ может быть в неденежной форме - трудовое учас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 же предоставление строительных материалов, техники и так далее,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отдельно-стоящих зданий, сооружений, расположенных в пределах дворовой территории, подлежащей благоустройству, определяют долю трудового участия путем  принятия самостоятель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по благоустройству дворовых территорий в рамках минимального, дополнительного перечней работ по благоустройству осуществляется в том числе в форме суб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и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й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оставляются в администрацию Куйбышевского сельского поселения Староминского района не позднее 10 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и помещений многоквартирного дома софинансируют стоимость выполнения дополнительного перечня работ  благоустройству дворовых территорий в размере не менее 20 процентов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О внесении изменений в приложение          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добавлении дворовой территории в муниципальную программу, исходя из д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Куйбыше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Куйбыше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Куйбыше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Куйбышевского сельского поселения Старом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Куйбыше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,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ельная дата заключения соглашения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рган местного самоуправления обеспечивает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условия для привлечения добровольцев (волонтеров) к участию в реализации мероприятий по благоустройству дворовых и общественных территорий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размещение в государственной информационной системе жилищно-коммунального хозяйства информации о реализации федерального проекта на территории Куйбыше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, в том числе о необходимости формирования земельных участков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Куйбыш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благоустройства и совершенствование внешнего облика территории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комплексного благоустройства для повышения качества жизни граждан на территории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16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уйбыше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 утвержденного Постановление администрации Куйбышевского Староминского района от  17 августа 2016 №125 (далее -Порядок).</w:t>
      </w:r>
    </w:p>
    <w:p>
      <w:pPr>
        <w:pStyle w:val="Style16"/>
        <w:ind w:lef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  Механизм реализации муниципальной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и контроль за ее выполнением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ный инспектор Куйбышевского сельского поселения Староминского района, курирующий отраслевое направлени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уйбыше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Куйбышевского сельского поселения Старомин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в финансово-экономический отдел администрации Куйбышевского сельского поселения Старом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4103"/>
      <w:bookmarkEnd w:id="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103"/>
      <w:bookmarkStart w:id="6" w:name="sub_4104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4104"/>
      <w:bookmarkEnd w:id="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08"/>
      <w:bookmarkEnd w:id="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09"/>
        <w:jc w:val="both"/>
        <w:rPr/>
      </w:pPr>
      <w:bookmarkStart w:id="9" w:name="sub_4108"/>
      <w:bookmarkEnd w:id="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района                                  Н.А.Батракова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одской среды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на 2018-2024 годы</w:t>
      </w:r>
      <w:r>
        <w:rPr>
          <w:b/>
          <w:bCs/>
          <w:color w:val="26282F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18"/>
        <w:gridCol w:w="1417"/>
        <w:gridCol w:w="1134"/>
        <w:gridCol w:w="1134"/>
        <w:gridCol w:w="142"/>
        <w:gridCol w:w="992"/>
        <w:gridCol w:w="1134"/>
        <w:gridCol w:w="1134"/>
        <w:gridCol w:w="1269"/>
        <w:gridCol w:w="7"/>
        <w:gridCol w:w="6"/>
        <w:gridCol w:w="1134"/>
      </w:tblGrid>
      <w:tr>
        <w:trPr>
          <w:tblHeader w:val="true"/>
          <w:trHeight w:val="38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4 год 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4  годы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становленных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становленных декоративных элементов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ённых информационных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ённых информационных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</w:t>
        <w:tab/>
        <w:tab/>
        <w:tab/>
        <w:tab/>
        <w:tab/>
        <w:t xml:space="preserve">                                                                  Н.А.Батраков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основных мероприятий муниципальной  программы Куйбыше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2"/>
        <w:gridCol w:w="1275"/>
        <w:gridCol w:w="1134"/>
        <w:gridCol w:w="993"/>
        <w:gridCol w:w="992"/>
        <w:gridCol w:w="7"/>
        <w:gridCol w:w="985"/>
        <w:gridCol w:w="992"/>
        <w:gridCol w:w="998"/>
        <w:gridCol w:w="1136"/>
        <w:gridCol w:w="1134"/>
        <w:gridCol w:w="1763"/>
        <w:gridCol w:w="1389"/>
      </w:tblGrid>
      <w:tr>
        <w:trPr>
          <w:trHeight w:val="155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4 годы»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2"/>
        <w:gridCol w:w="1275"/>
        <w:gridCol w:w="1134"/>
        <w:gridCol w:w="993"/>
        <w:gridCol w:w="999"/>
        <w:gridCol w:w="985"/>
        <w:gridCol w:w="992"/>
        <w:gridCol w:w="998"/>
        <w:gridCol w:w="1136"/>
        <w:gridCol w:w="1134"/>
        <w:gridCol w:w="1763"/>
        <w:gridCol w:w="1389"/>
      </w:tblGrid>
      <w:tr>
        <w:trPr>
          <w:trHeight w:val="34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Благоустройство двор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 «Формирование современ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6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         Н.А.Батракова</w:t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Н.А.Батра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х благоустройству в период по 2024 гг. исходя из минимального перечня работ по благоустройству, очередность благоустройства определяется в порядке поступления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об их участии в выполнении указан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48"/>
        <w:gridCol w:w="1920"/>
        <w:gridCol w:w="5548"/>
      </w:tblGrid>
      <w:tr>
        <w:trPr>
          <w:trHeight w:val="1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воровой территор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благоустройства дворовой территории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поступления предложений заинтересованных лиц об их участии в выполнении указанных работ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ое сельское поселение Староминского района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ой территории расположенной перед многоквартирным домом №232 в хут. Восточный Сосы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3.2019 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ой территории расположенной перед многоквартирным домом №231 в хут. Восточный Сосы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Н.А.Батракова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5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всех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благоустройству (с учетом их физ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общественной территории) и подлежащих благоустройству в период до 2024 года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12 "\\\\Server1\\общая\\Довбня Е.С\\Адресный перечень2.xlsx" "Лист1!R16C1:R24C9" \a \f 4 \h  \* MERGEFORMAT </w:instrText>
      </w:r>
      <w:bookmarkStart w:id="10" w:name="_1614679766"/>
      <w:bookmarkStart w:id="11" w:name="_1614679685"/>
      <w:bookmarkEnd w:id="10"/>
      <w:bookmarkEnd w:id="1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7"/>
        <w:gridCol w:w="2385"/>
        <w:gridCol w:w="6793"/>
      </w:tblGrid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благоустройства общественной территории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ельское поселение Староминского района</w:t>
            </w:r>
          </w:p>
        </w:tc>
      </w:tr>
      <w:tr>
        <w:trPr>
          <w:trHeight w:val="11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я «Солдата освободителя» хут.Восточный Сосык Куйбыше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19 </w:t>
            </w:r>
          </w:p>
        </w:tc>
      </w:tr>
      <w:tr>
        <w:trPr>
          <w:trHeight w:val="11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 «Победы» хут.Восточный Сосык Куйбыше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19  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Н.А.Бат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4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бъектов недвижимого имущества (включая объекты незавершенного строительств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spacing w:lineRule="atLeast" w:line="240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pacing w:lineRule="atLeast" w:line="240"/>
        <w:ind w:left="709" w:firstLine="709"/>
        <w:jc w:val="both"/>
        <w:rPr/>
      </w:pPr>
      <w:r>
        <w:rPr/>
        <w:t>**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, путем внесения изменений в муниципальную программу и заключением по результатам инвентаризации соглашений с собственниками (пользователями) указанных объектов недвижимости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        Н.А.Бат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4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территории улиц Куйбыше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декабря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благоустройству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Н.А.Батраков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18"/>
      <w:type w:val="nextPage"/>
      <w:pgSz w:orient="landscape" w:w="16838" w:h="11906"/>
      <w:pgMar w:left="709" w:right="820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4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26282F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1:00Z</dcterms:created>
  <dc:creator>Admin</dc:creator>
  <dc:description/>
  <cp:keywords/>
  <dc:language>en-US</dc:language>
  <cp:lastModifiedBy>User</cp:lastModifiedBy>
  <cp:lastPrinted>2020-11-12T14:27:00Z</cp:lastPrinted>
  <dcterms:modified xsi:type="dcterms:W3CDTF">2023-11-20T10:32:00Z</dcterms:modified>
  <cp:revision>25</cp:revision>
  <dc:subject/>
  <dc:title/>
</cp:coreProperties>
</file>