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0.2023 г.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  <w:u w:val="single"/>
        </w:rPr>
        <w:t xml:space="preserve"> 14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б основных направлениях бюджетной и налоговой политики Куйбышевского сельского поселения Старом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на 2024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 xml:space="preserve">В связи с подготовкой проекта бюджета Куйбышевского сельского поселения Староминского района на 2024 год, руководствуясь частью 2 статьи 172 Бюджетного кодекса Российской Федерации, статьей 31 Устава Куйбышевского сельского поселения Староминского района,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основные направления бюджетной и налоговой политики Куйбышевского сельского поселения Староминского района на 2024 год (прилагается)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28"/>
        </w:rPr>
        <w:t xml:space="preserve">Глава Куйбышевского сельского поселения </w:t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С.В.Демч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left="5103" w:right="-1"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РИЛОЖЕНИЕ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right="-1" w:hanging="0"/>
        <w:jc w:val="center"/>
        <w:rPr/>
      </w:pPr>
      <w:r>
        <w:rPr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25.10.2023г.№14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</w:t>
      </w:r>
      <w:r>
        <w:rPr>
          <w:b/>
          <w:szCs w:val="28"/>
        </w:rPr>
        <w:t>направления бюджетной и налоговой политики Куйбышевского сельского поселения Староминского района на 2024 год</w:t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hanging="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Bodytext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Куйбышевского сельского поселения Староминского района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являются основой для формирования бюджета на 2024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ab/>
        <w:t>Основная работа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сновными целями бюджетной и налоговой политики сельского поселения на 2024 год являются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действие устойчивому социально-экономическому развитию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обеспечение долгосрочной сбалансированности бюджета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повышения эффективности и прозрачности муниципального управ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здание максимально благоприятных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действие повышению качества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основными задачами бюджетной и налоговой политики сельского поселения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развитие программно-целевых методов управления бюджетными средствам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формирование благоприятной среды для предпринимательской и инвестиционной деятельности, которые объективно являются необходимой основой для увеличения доходов бюджет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достижение критериев эффективности и результативности бюджетных расход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сновные н</w:t>
      </w:r>
      <w:r>
        <w:rPr>
          <w:b/>
          <w:szCs w:val="28"/>
        </w:rPr>
        <w:t>аправления налоговой политики Куйбышевского сельского поселения в части формирования доходов бюджета на 2024 год</w:t>
      </w:r>
    </w:p>
    <w:p>
      <w:pPr>
        <w:pStyle w:val="Normal"/>
        <w:ind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повышения эффективности в области формирования доходов бюджета сельского поселения являются: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поселения, в целях увеличения собираемости доходов;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доходов, отнесенных к ведению органов местного самоуправления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условиях налоговая политика Куйбышев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Остается актуальным взаимодействие органов местного самоуправления Куйбышевского сельского поселения с хозяйствующими субъекта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ведение информационной кампании, направленной на повышение налоговой грамотности населения, на привлечение граждан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птимизация льгот, предоставленных местным законодательством, по налогам, подлежащим зачислению в бюджет сельского поселе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едоимки по налогам и сборам с должников местного бюдж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FF0000"/>
          <w:szCs w:val="28"/>
        </w:rPr>
        <w:tab/>
      </w:r>
      <w:r>
        <w:rPr>
          <w:sz w:val="28"/>
          <w:szCs w:val="28"/>
        </w:rPr>
        <w:t>Несмотря на ряд мер, предпринятых администрацией Куйбышевского сельского поселения с целью увеличения собственных доходов бюджета поселения, большинство задач в этой сфере остается актуальной. Существующие местные налоги по-прежнему не обеспечивают необходимый объем расходов бюджета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Куйбышевского сельского поселения в части формирования расходов бюджета на 2024 год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в 2024 году будет направлена на оптимизацию и повышение эффективности бюджетных расходов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сновными принципами бюджетной политики Куйбышев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обеспечить сбалансированность местного бюджета в среднесрочной перспекти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, установленных законодательством Краснодарского кра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добиваться повышения качества планирования главными распорядителями бюджетных средств, своих расходов и их эффективност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В соответствии с основной целью бюджетной политики на 2024 год приоритетами бюджетных расходов станут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лата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числения на заработную плат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циальные выпла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ммунальные услуг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звешенный подход к увеличению и принятию новых расходных обязательств. Принятие решений по увеличению действующих и (или) установлению новых расходных обязательств должно производиться только в пределах, имеющихся для их реализации финансовых ресурс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е допущение образования необоснованной кредиторской задолженности. 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, сводной бюджетной росписью, кассовым планом исполнения бюджета сельского поселения на основе казначейской системы исполнения бюджета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 xml:space="preserve"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 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дательством, законодательством Краснодарского края необходимо продолжить работу по выполнению задач энергосбережения и повышения энерго 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ind w:hanging="0"/>
        <w:jc w:val="both"/>
        <w:rPr>
          <w:szCs w:val="28"/>
        </w:rPr>
      </w:pPr>
      <w:r>
        <w:rPr>
          <w:rFonts w:cs="Times New Roman"/>
          <w:color w:val="FF0000"/>
          <w:szCs w:val="28"/>
          <w:lang w:eastAsia="ru-RU"/>
        </w:rPr>
        <w:tab/>
      </w:r>
      <w:r>
        <w:rPr>
          <w:rFonts w:cs="Times New Roman"/>
          <w:szCs w:val="28"/>
          <w:lang w:eastAsia="ru-RU"/>
        </w:rPr>
        <w:t>В части межбюджетных отношений работа будет направлена на эффективное выполнение полномочий в соответствии с заключенными соглашениям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Куйбышевского сельского поселения Старом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eastAsia="ru-RU"/>
        </w:rPr>
        <w:t>В целом в бюджетной и налоговой политике Куйбышев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, предусматривающих, в первую очередь, повышение эффективности использования доходного потенциала для обеспечения заданных темпов экономического роста, выполнения социальных гарантий, стимулирования инвестиционной и инновационной активности в условиях складывающейся экономической ситуации. Предполагается дальнейшее повышение эффективности налоговой системы на основе роста качества администрирования доходов бюджета, поддержки предпринимательской и инвестиционной активности.</w:t>
      </w:r>
    </w:p>
    <w:p>
      <w:pPr>
        <w:pStyle w:val="Normal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Куйбышевского сельского пос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С.В.Дем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</w:rPr>
        <w:t xml:space="preserve">        </w:t>
      </w:r>
      <w:r>
        <w:rPr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ароминский район от _________________ года № ____</w:t>
      </w:r>
    </w:p>
    <w:p>
      <w:pPr>
        <w:pStyle w:val="Normal"/>
        <w:ind w:hanging="0"/>
        <w:jc w:val="center"/>
        <w:rPr/>
      </w:pPr>
      <w:r>
        <w:rPr>
          <w:szCs w:val="28"/>
        </w:rPr>
        <w:t>«Об основных направлениях бюджетной и налоговой политики Куйбышевского сельского поселения Староминского района на 2024 год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Куйбышевского сельског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еления Староминского района                                                  С.В.Демчук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Н.А.Ткач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jc w:val="both"/>
        <w:rPr/>
      </w:pPr>
      <w:r>
        <w:rPr>
          <w:szCs w:val="28"/>
        </w:rPr>
        <w:t>Специалист 1 категории администр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Е.Г.Офр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ind w:hanging="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74216ADEFD40A6553E10266CFD7952A45CC52E4F233937110B89124B43E726D4EEEF43AA7405A7w74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Усилов</dc:creator>
  <dc:description/>
  <cp:keywords/>
  <dc:language>en-US</dc:language>
  <cp:lastModifiedBy>User</cp:lastModifiedBy>
  <cp:lastPrinted>2019-09-04T11:15:00Z</cp:lastPrinted>
  <dcterms:modified xsi:type="dcterms:W3CDTF">2023-11-01T16:49:00Z</dcterms:modified>
  <cp:revision>6</cp:revision>
  <dc:subject/>
  <dc:title>Об Основных направлениях бюджетной и налоговой политики на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7-07-19T00:00:00Z</vt:lpwstr>
  </property>
  <property fmtid="{D5CDD505-2E9C-101B-9397-08002B2CF9AE}" pid="5" name="Орган ОИВ">
    <vt:lpwstr>52</vt:lpwstr>
  </property>
  <property fmtid="{D5CDD505-2E9C-101B-9397-08002B2CF9AE}" pid="6" name="Тип документа">
    <vt:lpwstr>10</vt:lpwstr>
  </property>
</Properties>
</file>