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/>
        </w:rPr>
        <w:t>ПОСТАНОВЛЕНИЕ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ЕЛЕНИЯ СТАРОМИНСК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19.10.2023 </w:t>
      </w:r>
      <w:r>
        <w:rPr>
          <w:sz w:val="28"/>
          <w:szCs w:val="28"/>
          <w:lang w:val="en-US"/>
        </w:rPr>
        <w:t xml:space="preserve">г.                                                                                    № </w:t>
      </w:r>
      <w:r>
        <w:rPr>
          <w:sz w:val="28"/>
          <w:szCs w:val="28"/>
        </w:rPr>
        <w:t>14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. Восточный Сосык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тдельным видам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том числе предельные цены товаров, работ, услуг), закупаемым администрацией Куйбышевского сельского поселения Староминского района и подведомственными ей </w:t>
      </w:r>
      <w:r>
        <w:rPr>
          <w:b/>
          <w:color w:val="000000"/>
          <w:sz w:val="28"/>
          <w:szCs w:val="28"/>
        </w:rPr>
        <w:t>казенными учреждения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статьи 19 Федерального закона от 05 апреля 2013 года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Куйбышевского сельского поселения Староминский район от 15 сентября 2023 года № 128 «Об утверждении Правил определения требований к закупаемым органами местного самоуправления Куйбыше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, руководствуясь статьей 31 Устава Куйбышевского сельского поселения Старомин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требования к отдельным видам товаров, работ, услуг (в том числе предельные цены товаров, работ, услуг), закупаемым администрацией Куйбышевского сельского поселения Староминского района и подведомственными ей </w:t>
      </w:r>
      <w:r>
        <w:rPr>
          <w:color w:val="000000"/>
          <w:sz w:val="28"/>
          <w:szCs w:val="28"/>
        </w:rPr>
        <w:t>казенными учреждениями согласно приложению к настоящему постановлению (прилагаетс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Куйбышевского сельского поселения Староминского района от 10.11.2020 года № 80 «Об утверждении требований к закупаемым органами местного самоуправления Куйбышевского сельского поселения Староминского района и подведомственными им муниципальными казенными учреждениями отдельным видам товаров, работ, услуг (в том числе предельных цен товаров, работ, услуг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беспечить размещение настоящего постановлени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Глава Куйбышев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С.В.Дем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Куйбышев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_______________  г.  № _____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требований к отдельным видам товаров, работ,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, закупаемым администрацией Куйбышевского сельского поселения Староминского района и подведомственными ей </w:t>
      </w:r>
      <w:r>
        <w:rPr>
          <w:color w:val="000000"/>
          <w:sz w:val="28"/>
          <w:szCs w:val="28"/>
        </w:rPr>
        <w:t>казенными учреждениями</w:t>
      </w:r>
      <w:r>
        <w:rPr>
          <w:sz w:val="28"/>
          <w:szCs w:val="28"/>
        </w:rPr>
        <w:t>»</w:t>
      </w:r>
    </w:p>
    <w:p>
      <w:pPr>
        <w:pStyle w:val="Header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                                                   Н.А.Ткач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                                                     Е.Г.Офрим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«___»________2023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1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Куйбышевского сельского поселения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jc w:val="right"/>
        <w:rPr>
          <w:u w:val="single"/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  <w:lang w:val="ru-RU"/>
        </w:rPr>
        <w:t>19.10.2023</w:t>
      </w:r>
      <w:r>
        <w:rPr>
          <w:b w:val="false"/>
        </w:rPr>
        <w:t xml:space="preserve"> г. № </w:t>
      </w:r>
      <w:r>
        <w:rPr>
          <w:b w:val="false"/>
          <w:u w:val="single"/>
          <w:lang w:val="ru-RU"/>
        </w:rPr>
        <w:t>141</w:t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"/>
        <w:gridCol w:w="1009"/>
        <w:gridCol w:w="1082"/>
        <w:gridCol w:w="476"/>
        <w:gridCol w:w="794"/>
        <w:gridCol w:w="1006"/>
        <w:gridCol w:w="1006"/>
        <w:gridCol w:w="938"/>
        <w:gridCol w:w="938"/>
        <w:gridCol w:w="938"/>
        <w:gridCol w:w="1006"/>
        <w:gridCol w:w="557"/>
        <w:gridCol w:w="535"/>
        <w:gridCol w:w="638"/>
        <w:gridCol w:w="631"/>
        <w:gridCol w:w="62"/>
        <w:gridCol w:w="363"/>
        <w:gridCol w:w="158"/>
        <w:gridCol w:w="771"/>
        <w:gridCol w:w="567"/>
        <w:gridCol w:w="536"/>
      </w:tblGrid>
      <w:tr>
        <w:trPr>
          <w:trHeight w:val="820" w:hRule="atLeast"/>
        </w:trPr>
        <w:tc>
          <w:tcPr>
            <w:tcW w:w="14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</w:t>
              <w:br/>
              <w:t>к отдельным видам товаров, работ, услуг (в том числе предельные цены товаров, работ, услуг), закупаемым Куйбышевского сельского поселения Староминского района и  подведомственными ей казенными учреждениями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 xml:space="preserve"> 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 соответствии с Общероссийским классификатором </w:t>
              <w:br/>
              <w:t xml:space="preserve">продукции по видам экономической деятельности </w:t>
              <w:br/>
              <w:t>ОК 034-2014 (КПЕС 2008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Куйбышевского сельского поселения Староминского района в обязательном перечне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Куйбышевского сельского поселения Староминского района</w:t>
            </w:r>
          </w:p>
        </w:tc>
      </w:tr>
      <w:tr>
        <w:trPr>
          <w:trHeight w:val="2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, с учетом категорий должностей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, с учетом категорий должностей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утвержденного администрацией Куйбышевского сельского поселения Староминского райо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</w:t>
            </w:r>
          </w:p>
        </w:tc>
      </w:tr>
      <w:tr>
        <w:trPr>
          <w:trHeight w:val="2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 муниципального образования Староминский райо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е муниципальным органам Куйбышевского сельского поселения Староминского района казенные учреждени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йбышевского сельского поселения Староминского район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едомственные муниципальным органам Куйбышевского сельского поселения Староминского района казенные учрежден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должность муниципальной служб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должности не муниципальной служб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должность муниципальной служб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ая группа должностей муниципальной служб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должности не муниципальной служб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14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905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</w:t>
            </w:r>
            <w:r>
              <w:rPr>
                <w:b w:val="false"/>
                <w:sz w:val="18"/>
                <w:szCs w:val="18"/>
              </w:rPr>
              <w:t xml:space="preserve">№ 2 к  к «ПРАВИЛАМ определения требований к закупаемым органами местного самоуправления Куйбышевского сельского поселения Староминского района и подведомственными им казенными учреждениями отдельным видам товаров работ, услуг (в том числе предельных цен товаров, работ, услуг)», утвержденным постановлением </w:t>
            </w:r>
            <w:r>
              <w:rPr>
                <w:b w:val="false"/>
                <w:sz w:val="16"/>
                <w:szCs w:val="16"/>
              </w:rPr>
              <w:t>администрации Куйбышевского сельского поселения Староминский район от 15 сентября 2023 года № 82 «Об утверждении Правил определения требований к закупаемым органами местного самоуправления Куйбышевского сельского поселения Староминск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5” </w:t>
              <w:br/>
              <w:t>и не более 18,4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15 кг </w:t>
              <w:br/>
              <w:t>и не более 5,9 к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, 64-bi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гер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 ГГц </w:t>
              <w:br/>
              <w:t>и не более 7 ГГ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.512 Гбайт  </w:t>
              <w:br/>
              <w:t xml:space="preserve">и не более 32 Гбайт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6 Гбайт   </w:t>
              <w:br/>
              <w:t xml:space="preserve">и не более 4000 Гбайт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HD, HDD, SSD, HDD+SS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наличие, отсутств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,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язатель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, поддержки 3G (UMTS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обход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, отсутствие (кроме операционной систем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 на ноутб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ты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цена на планшетный компьютер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ты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</w:t>
              <w:br/>
              <w:t>системный блок и монитор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облок или системный блок </w:t>
              <w:br/>
              <w:t>и монито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облок или системный блок </w:t>
              <w:br/>
              <w:t>и мони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9” и не более 32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9” и не более 3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, 64-bi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, 64-b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гер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ГГц и не более 5 ГГ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 ГГц и не более 5 Г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Гб и не более 64 Г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 Гб и не более 64 Г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-</w:t>
              <w:br/>
              <w:t>бай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0 Гб и не более 4000 Г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20 Гб и не более 4000 Г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HD, HDD, SSD, HDD+SSD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HD, HDD, SSD, HDD+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наличие, отсутств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наличие, отсу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, отсутствие (кроме операционной системы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наличие, отсутствие, отсутствие (кроме операционной систе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цена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5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а ввода или вывода, содержащие </w:t>
              <w:br/>
              <w:t xml:space="preserve">или не содержащие в одном корпусе запоминающие устройства. </w:t>
              <w:br/>
              <w:t>Пояснения по требуемой продукции: принтеры, скане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х300 dpi и не более 2400х2400 dpi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х300 dpi и не более 2400х2400 d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или черно-белый </w:t>
              <w:br/>
              <w:t>(в зависимости от потребност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или черно-белый </w:t>
              <w:br/>
              <w:t>(в зависимости от потреб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А5 и не более А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А5 и не более 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 A4, полноцветных оригиналов не менее - 10 стр.мин.,скорость сканирования A4, черно-белых оригиналов не менее - 18  стр.мин.; скорость печати A4, полноцветных оригиналов не менее - 4 стр.мин., скорость печати A4, черно-белых оригиналов не менее - 9  стр.мин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рость сканирования A4, полноцветных оригиналов не менее - 10 стр.мин.,скорость сканирования A4, черно-белых оригиналов не менее - 18  стр.мин.; скорость печати A4, полноцветных оригиналов не менее - 4 стр.мин., скорость печати A4, черно-белых оригиналов не менее - 9  стр.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, устройства чтения карт памяти, двустороннее сканирование (по необходимост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, устройства чтения карт памяти, двустороннее сканирование (по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управления (сенсорный/ кнопочный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SIM-карт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и интрефейсов (Wi-Fi, Bluetooth, USB, GPS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  <w:br/>
              <w:t>1,5 мл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  <w:br/>
              <w:t>1,5 млн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более 20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,9 млн.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плавы железа и алюми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плавы железа и алюми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ые значения: нетканые материалы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ые значения: нетканые материалы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0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,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4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е по закупаемой продукции: мебель для сидения, преимущественно с деревянным каркас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</w:t>
              <w:br/>
              <w:t>возможное значение: нетка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5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9.3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и формирование регистров учета, содержащих функции по на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. услуг, определенный администрацией Куйбышевского сельского поселения Староминского района</w:t>
            </w:r>
          </w:p>
        </w:tc>
      </w:tr>
      <w:tr>
        <w:trPr>
          <w:trHeight w:val="2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бенз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хническому регламент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;^ кубический деци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 ≥ 92 и ˂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.2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бенз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хническому регламент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;^ кубический деци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егламент Таможенного союза ТР ТС 013/2011 «О требованиях к автомобильному и авиационному бензину, дизельному и судовому топливу, топливу для реактивных двигателей и мазуту», утвержденный Решением Комиссии Таможенного Союза от 18 октября 2011 года № 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новое числ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следовательскому методу ≥ 95 и ˂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К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20.1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даче в аренду (внаем) собственных или арендованных нежилых помещен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омещений (служебные кабинеты, вспомогательные помещения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0.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 по покупке и продаже жилых зданий и занимаемых ими земельных участков. Пояснения по закупаемой продукции: приобретение жилого пом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лых комн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1"/>
        <w:shd w:fill="FFFFFF" w:val="clear"/>
        <w:spacing w:before="0" w:after="0"/>
        <w:ind w:left="-360" w:hanging="0"/>
        <w:jc w:val="both"/>
        <w:rPr/>
      </w:pPr>
      <w:r>
        <w:rPr>
          <w:sz w:val="28"/>
          <w:szCs w:val="28"/>
        </w:rPr>
        <w:t>Куйбышевского сельского поселения Староминского района</w:t>
        <w:tab/>
        <w:tab/>
        <w:tab/>
        <w:tab/>
        <w:tab/>
        <w:tab/>
        <w:tab/>
        <w:tab/>
        <w:t>Н.А.Тка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56"/>
      <w:szCs w:val="56"/>
    </w:rPr>
  </w:style>
  <w:style w:type="paragraph" w:styleId="Font6">
    <w:name w:val="font6"/>
    <w:basedOn w:val="Normal"/>
    <w:qFormat/>
    <w:pPr>
      <w:spacing w:before="280" w:after="280"/>
    </w:pPr>
    <w:rPr>
      <w:sz w:val="56"/>
      <w:szCs w:val="5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sz w:val="104"/>
      <w:szCs w:val="104"/>
    </w:rPr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F0000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4"/>
      <w:szCs w:val="4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48"/>
      <w:szCs w:val="48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48"/>
      <w:szCs w:val="48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sz w:val="48"/>
      <w:szCs w:val="4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104"/>
      <w:szCs w:val="10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sz w:val="104"/>
      <w:szCs w:val="10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56"/>
      <w:szCs w:val="5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56"/>
      <w:szCs w:val="5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56"/>
      <w:szCs w:val="56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sz w:val="56"/>
      <w:szCs w:val="5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4"/>
      <w:szCs w:val="5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4"/>
      <w:szCs w:val="5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20"/>
      <w:szCs w:val="1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64"/>
      <w:szCs w:val="6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64"/>
      <w:szCs w:val="6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104"/>
      <w:szCs w:val="10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56"/>
      <w:szCs w:val="56"/>
    </w:rPr>
  </w:style>
  <w:style w:type="paragraph" w:styleId="Xl146">
    <w:name w:val="xl146"/>
    <w:basedOn w:val="Normal"/>
    <w:qFormat/>
    <w:pPr>
      <w:spacing w:before="280" w:after="280"/>
      <w:jc w:val="center"/>
      <w:textAlignment w:val="top"/>
    </w:pPr>
    <w:rPr>
      <w:sz w:val="56"/>
      <w:szCs w:val="5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6"/>
      <w:szCs w:val="5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8:00Z</dcterms:created>
  <dc:creator>Lavrenteva_VV</dc:creator>
  <dc:description/>
  <cp:keywords/>
  <dc:language>en-US</dc:language>
  <cp:lastModifiedBy>User</cp:lastModifiedBy>
  <cp:lastPrinted>2023-05-25T10:46:00Z</cp:lastPrinted>
  <dcterms:modified xsi:type="dcterms:W3CDTF">2023-11-01T16:38:00Z</dcterms:modified>
  <cp:revision>53</cp:revision>
  <dc:subject/>
  <dc:title>Р А С П О Р Я Ж Е Н И Е</dc:title>
</cp:coreProperties>
</file>