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ценка эффективности муниципальной программы Куйбышев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Информационное обеспечение и формирование позитивного общественного мнения населения Куйбышевского сельского поселения» за 2022  год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1798"/>
        <w:gridCol w:w="10"/>
        <w:gridCol w:w="2348"/>
        <w:gridCol w:w="6"/>
        <w:gridCol w:w="1082"/>
        <w:gridCol w:w="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есовой коэффициент (Y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ормулировка критер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дац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1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целевых показател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2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Отчет полностью соответствует установленным требования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4 = 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 1. Средства освоены на 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6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Выполнены 100%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7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Достигнуты 100% показателей эффектив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  <w:t>Рейтинг программы 10*0,2+10*0,2+0*0,3+10*0,1+10*0,1= 9 – высокая эффективность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1:00Z</dcterms:created>
  <dc:creator>User</dc:creator>
  <dc:description/>
  <dc:language>en-US</dc:language>
  <cp:lastModifiedBy>User</cp:lastModifiedBy>
  <dcterms:modified xsi:type="dcterms:W3CDTF">2023-06-07T07:11:00Z</dcterms:modified>
  <cp:revision>2</cp:revision>
  <dc:subject/>
  <dc:title/>
</cp:coreProperties>
</file>