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Тематическая программ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Этот славный день освобождения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19 года в 12.4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 92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роприятие было посвящено периоду фашисткой оккупации Староминского района в годы Великой Отечественной войны и освобождению района от захватчиков 3 февраля 1943 года и проводилось для детей младшего школьного возрас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ходе мероприятия демонстрировались фотографии, отражающие тематику; был показан документальный фильм «Атака 4 –го казачьего кавалеристского корпуса», прозвучала песня « Память» в исполнении участников творческой  «Импровизац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утой молчания почтили память погибших в годы Великой Отечественной войны. В конце мероприятия прозвучал гимн Староминского район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7469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583555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559425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34:00Z</dcterms:created>
  <dc:creator>LAN_OS</dc:creator>
  <dc:description/>
  <cp:keywords/>
  <dc:language>en-US</dc:language>
  <cp:lastModifiedBy>User</cp:lastModifiedBy>
  <dcterms:modified xsi:type="dcterms:W3CDTF">2019-02-08T13:02:00Z</dcterms:modified>
  <cp:revision>7</cp:revision>
  <dc:subject/>
  <dc:title/>
</cp:coreProperties>
</file>