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Куйбыш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КУЙБЫШЕВ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29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before="0" w:after="0"/>
        <w:contextualSpacing/>
        <w:rPr>
          <w:rFonts w:cs="Calibri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Куйбыш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 xml:space="preserve">1.3.1 Прогноз изменения численности населения 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Куйбыш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КУЙБЫШ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КУЙБЫШЕ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КУЙБЫШЕВ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СТАРОМ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29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Куйбышевского сельского поселения Старом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уйбышевского сельского поселения Старом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Староминский район, хут. Восточный Сосык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уйбышевского сельского поселения Старом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рабочего состояния МКУК «СДК Куйбышевский» (Замена системы отопления в МКУК «СДК Куйбышевский», замена окон и дверей в здании МКУ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29 годах составит 3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20 – 300,00 тыс.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отсутствую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3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йбышевское сельское поселение в соответствии с Законом Краснодарского края от 14 июля 2004 года «Об установлении границ муниципального образования Старомин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 является муниципальным образованием Староминского района наделенным статусом сельского поселения с установленными границами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е сельское поселение расположено в юго-восточной части Староминского района. Удалённость от административного центра станицы Староминской –составляет 18 км, от станицы Ленинградской – 15км, от  г.Ростова – 150 км,  от г.Краснодара – 220 км. Куйбышевское сельское поселение  находится в непосредственной близости к Ейскому и Азовскому морским портам расстояние 88 и 98 км соответствен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 с поселениями Староминского района, Кущевского района, Ленинградск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 – с Канеловским сельским поселением Старомин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Кущевским район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 – с Ленинградским район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паде - с Рассветовским сельским поселе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о-западе – со Староминским сельским поселением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Куйбышевское сельское поселение находятся 7 сельских населенных пункта - х. Восточный Сосык, х. Веселый, х. Западный Сосык, х. Мирный, х. Набережный, х. Сторожи Вторые, х. Сторожи Первы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По данным администрации муниципального образования численность населения сельского поселения по оценке на 01.01.2010 г. составляет 2158 человек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Территория сельского поселения в пределах существующей административной границы 105,2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9,92 % территории Староминского района. Плотность населения – 20,51 человек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Куйбышевского сельского поселения является хутор Восточный Сосык расположенный в центральной част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По территории сельского поселения проходит проектируемая автодорога  регионального значения  ст.Староминская - ст.Ленинградская  и дороги местного значения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доль юго-западной границы поселения проходит железная дорога Староминская - Ленинградск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1416" w:hanging="0"/>
        <w:jc w:val="center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  <w:t>Распределение земель Куйбышевского сельского поселения по категориям</w:t>
      </w:r>
    </w:p>
    <w:p>
      <w:pPr>
        <w:pStyle w:val="Normal"/>
        <w:ind w:left="7079" w:right="-1" w:firstLine="709"/>
        <w:jc w:val="both"/>
        <w:rPr>
          <w:rFonts w:cs="Tahoma"/>
          <w:sz w:val="28"/>
          <w:szCs w:val="28"/>
          <w:highlight w:val="green"/>
          <w:lang w:bidi="zxx"/>
        </w:rPr>
      </w:pPr>
      <w:r>
        <w:rPr>
          <w:rFonts w:cs="Tahoma"/>
          <w:sz w:val="28"/>
          <w:szCs w:val="28"/>
          <w:highlight w:val="green"/>
          <w:lang w:bidi="zxx"/>
        </w:rPr>
        <w:t>Таблица №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800"/>
        <w:gridCol w:w="1260"/>
        <w:gridCol w:w="1834"/>
        <w:gridCol w:w="851"/>
      </w:tblGrid>
      <w:tr>
        <w:trPr>
          <w:trHeight w:val="332" w:hRule="exac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Категория земель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лощадь земель</w:t>
            </w:r>
          </w:p>
        </w:tc>
      </w:tr>
      <w:tr>
        <w:trPr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bidi="zxx"/>
              </w:rPr>
            </w:pPr>
            <w:r>
              <w:rPr>
                <w:b/>
                <w:sz w:val="24"/>
                <w:szCs w:val="24"/>
                <w:highlight w:val="cyan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Существующее положение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9" w:leader="none"/>
              </w:tabs>
              <w:snapToGrid w:val="false"/>
              <w:ind w:firstLine="48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 расчетный срок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Общая площадь земель Куйбышевского сельского поселения в установленных границах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1. Земли населенных пунктов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1. Земли населенного пункта хутор</w:t>
            </w:r>
            <w:r>
              <w:rPr>
                <w:b/>
                <w:sz w:val="24"/>
                <w:szCs w:val="24"/>
                <w:lang w:bidi="zxx"/>
              </w:rPr>
              <w:t xml:space="preserve"> Восточный Сос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 xml:space="preserve">1.2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Западный Сос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highlight w:val="cyan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.3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Сторожи I-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highlight w:val="cyan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.4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Сторожи II-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sz w:val="24"/>
                <w:szCs w:val="24"/>
                <w:highlight w:val="cyan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.5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sz w:val="24"/>
                <w:szCs w:val="24"/>
                <w:highlight w:val="cyan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.6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Набе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1.7. Земли населенного пункта </w:t>
            </w:r>
            <w:r>
              <w:rPr>
                <w:b/>
                <w:sz w:val="24"/>
                <w:szCs w:val="24"/>
                <w:lang w:bidi="zxx"/>
              </w:rPr>
              <w:t>хутор М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 Земли сельскохозяйственного назначен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6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 Земли промышленности, транспорта, энергетики, связи и иного специального назначения</w:t>
            </w:r>
          </w:p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 границей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%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1" w:leader="none"/>
              </w:tabs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4. Земли вод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%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</w:rPr>
        <w:t>Экономическая база развити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униципального образования Куйбышевское сельское поселение</w:t>
      </w:r>
    </w:p>
    <w:p>
      <w:pPr>
        <w:pStyle w:val="Normal"/>
        <w:ind w:firstLine="709"/>
        <w:jc w:val="both"/>
        <w:rPr>
          <w:color w:val="00B0F0"/>
          <w:sz w:val="28"/>
          <w:szCs w:val="28"/>
          <w:highlight w:val="green"/>
        </w:rPr>
      </w:pPr>
      <w:r>
        <w:rPr>
          <w:color w:val="00B0F0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овременном этапе основу специализации территории составляет сельскохозяйственное производ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м крупным товаропроизводителем сельскохозяйственной продукции в поселении является колхоз «Знамя Ильича». Предприятие специализируется на производстве продукции растениеводства и животноводства. Кроме того, в аграрном секторе задействовано 6 крестьянско-фермерских хозяйств и личные подсобные хозяйства насе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специализации является растениеводство  с развитым  зерновым хозяйством,   сочетающимся с производством технически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рновое хозяйство в поселении представлено выращиванием разнообразных культур, ведущее место среди которых занимают озимая пшеница, кукуруза и ячмень.  В структуре пахотных угодий поселения зерновые занимают более половины всей посевной площади. Среднегодовой объем производства зерновых культур на уровне 23 тысяч тонн – 10 % от районного вы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лывание технических культур, которые также получили широкое применение в полеводстве, преимущественно связано с производством подсолнечника и сахарной свеклы, на долю которых в структуре посевных площадей поселения отведено 25%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ые  объемы производства сахарной свеклы  составляют 20 тыс. тонн  (8 % районного производства), подсолнечника – 5 тыс.тонн (1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других отраслей специализации растениеводства выделяются картофелеводство,  овощеводство и плодоводство.  Эти направления получили широкое развитие в личных подсобных хозяйствах населения, однако товарность отраслей  невысокая, поскольку производство преимущественно ориентировано на личное потреб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е направление специализации сельского хозяйства – животноводство – на территории поселения представлено молочно-мясным скотоводством,  свиноводством и птицеводством.  Основными производителями молочной продукции отрасли являются сельхозпредприятия, мяса и яиц - личные подсобные хозяйств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расль животноводства значительно уступает растениеводству по объемам производства и рентабельности. Удельный вес продукции животноводства поселения в районных объемах составляет: по мясу – 5 %, по молоку – 15%, по производству яиц – 19,0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ном выражении по отчетным данным 2008 года продукция сельского хозяйства по полному кругу хозяйствующих субъектов в сельском поселении составила 355,0 млн. рублей (8 % районного показателя), при этом более 60 % ее стоимости обеспечено деятельностью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основных видов сельскохозяйственной проду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Куйбыше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276"/>
        <w:gridCol w:w="1275"/>
      </w:tblGrid>
      <w:tr>
        <w:trPr>
          <w:tblHeader w:val="true"/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ерно, тыс.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ахарная свекла, тыс.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дсолнечник (в весе после доработки)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артофель - всего, тыс. тонн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Овощи 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Скот и птица (в живом весе)- всего, тыс. тон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олоко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Яйца- всего, млн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в личных подсобных хозяйствах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ind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территория имеет низкий промышленный потенци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ка сельскохозяйственной продукции осуществляется подсобными цехами в составе колхоза «Знамя Ильич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ения имеются запасы  общераспространенных полезных ископаемых - кирпичные глины и песок, в перспективе возможно развитие промышленности строительных материалов на базе местного сырья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ая территориально-планировочная организация Куйбы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10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Куйбышевского сельского поселения расположена в юго-восточной части Староминского района Краснодарского кра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ab/>
        <w:t xml:space="preserve">В своих административных границах Куйбышевское сельское поселение занимает площадь </w:t>
      </w:r>
      <w:r>
        <w:rPr>
          <w:color w:val="000000"/>
          <w:sz w:val="28"/>
          <w:szCs w:val="28"/>
        </w:rPr>
        <w:t>10 522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га. В состав Куйбышевского сельского поселения входит семь населенных пунктов: х. Восточный Сосык, х. Веселый, х. Западный Сосык, х. Мирный, х. Набережный, х. Сторожи Вторые, х. Сторожи Первые.</w:t>
        <w:tab/>
        <w:t xml:space="preserve"> Центром Куйбышевского сельского поселения является </w:t>
      </w:r>
      <w:r>
        <w:rPr>
          <w:sz w:val="28"/>
        </w:rPr>
        <w:t>хутор Восточный Сосык</w:t>
      </w:r>
      <w:r>
        <w:rPr>
          <w:sz w:val="28"/>
          <w:szCs w:val="28"/>
        </w:rPr>
        <w:t xml:space="preserve">. Связь хутора с населенными пунктами района осуществляется по автомобильной дороге регионального или межмуниципального значения: ст.Староминская - ст.Ленинградская - ст. Павловск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  и дорогам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оль юго-западной границы поселения проходит однопутный участок Северо-Кавказской железной дороги  Староминская – Ейская – Сосыка – Ростовская.</w:t>
      </w:r>
    </w:p>
    <w:p>
      <w:pPr>
        <w:pStyle w:val="Normal"/>
        <w:tabs>
          <w:tab w:val="clear" w:pos="720"/>
          <w:tab w:val="lef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оселения расположены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сельскохозяйственного на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ых пунк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 и земли иного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ind w:left="0" w:firstLine="9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ли запаса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ind w:firstLine="900"/>
        <w:jc w:val="both"/>
        <w:rPr/>
      </w:pPr>
      <w:r>
        <w:rPr>
          <w:sz w:val="28"/>
          <w:szCs w:val="28"/>
        </w:rPr>
        <w:t>Территориально-планировочная организация сельского поселения складывалась с учетом природных и антропогенных факторов: рельефа местности, геометрии водных объектов, пересечения коридоров автомобильного транспорта.</w:t>
      </w:r>
    </w:p>
    <w:p>
      <w:pPr>
        <w:pStyle w:val="Normal"/>
        <w:tabs>
          <w:tab w:val="clear" w:pos="720"/>
          <w:tab w:val="lef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</w:t>
      </w:r>
      <w:r>
        <w:rPr>
          <w:b/>
          <w:sz w:val="28"/>
          <w:szCs w:val="28"/>
        </w:rPr>
        <w:t xml:space="preserve">8967,01 </w:t>
      </w:r>
      <w:r>
        <w:rPr>
          <w:rFonts w:eastAsia="Calibri"/>
          <w:sz w:val="28"/>
          <w:szCs w:val="28"/>
          <w:lang w:eastAsia="en-US"/>
        </w:rPr>
        <w:t>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лощадь земель населенных пунктов составляет </w:t>
      </w:r>
      <w:r>
        <w:rPr>
          <w:rFonts w:eastAsia="Arial Unicode MS"/>
          <w:b/>
          <w:sz w:val="28"/>
          <w:szCs w:val="28"/>
        </w:rPr>
        <w:t>1065,97</w:t>
      </w:r>
      <w:r>
        <w:rPr>
          <w:sz w:val="28"/>
          <w:szCs w:val="28"/>
        </w:rPr>
        <w:t>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рритории представлены предприятиями агропромышленного комплекса и сосредоточены, в основном, вблизи населенных пунктов Куйбышевского по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Хутор Восточный Сосык</w:t>
      </w:r>
      <w:r>
        <w:rPr>
          <w:sz w:val="28"/>
          <w:szCs w:val="28"/>
        </w:rPr>
        <w:t xml:space="preserve"> находится в центральной части земель сельского поселения, в 220 км от краевого центра г. Краснодара и выполняет функцию административного центра поселения. Территория хутора в существующих границах составляет </w:t>
      </w:r>
      <w:r>
        <w:rPr>
          <w:b/>
          <w:sz w:val="28"/>
          <w:szCs w:val="28"/>
        </w:rPr>
        <w:t xml:space="preserve">396,17 </w:t>
      </w:r>
      <w:r>
        <w:rPr>
          <w:sz w:val="28"/>
          <w:szCs w:val="28"/>
        </w:rPr>
        <w:t xml:space="preserve">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хутора распо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ая з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ельскохозяйственного использова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онного назна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специального назначения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ряде случаев отсутствует четкое функциональное зонирование территории хутор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планировочном отношении хутор представляет собой вытянутое жилое образование, раскинувшееся вдоль берега реки Сосыки.</w:t>
      </w:r>
    </w:p>
    <w:p>
      <w:pPr>
        <w:pStyle w:val="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, а также несколько кварталов со свободной планировкой улиц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Общественный центр исторически сложился в геометрическом центре жилой зоны хутора вдоль улицы, он многофункционален, но недостаточно развит и благоустро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своему центральному положению, общественный центр обеспечен удобными кратчайшими связями со всеми жилыми районами и промышленными узлами хутора, с основными дорогами, внешними и внутренними, с остановками внешнего пассажирск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жилой застройки размещены участки детских дошкольных учреждений и общеобразовательных шко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еленена в основном центральная часть хутор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улиц различ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 – в центральной части хутор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– на окра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Веселый, х. Западный Сосык, х. Мирный, х. Набережный,            х. Сторожи Вторые, х. Сторожи Первые исторически сформировались на основе природной планировочной оси - реки Сосыка. Населенные пункты малочисленны и имеют в основном свободную планировочную структуру. Расстояния между ними незначительны, что обеспечивает удобную пешеходную и транспортную доступность.</w:t>
      </w:r>
    </w:p>
    <w:p>
      <w:pPr>
        <w:pStyle w:val="12"/>
        <w:spacing w:before="0" w:after="0"/>
        <w:ind w:firstLine="567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оянного населения Куйбышевского поселения на 1 января 2010 года (по данным администрации) – 2158 человек или 5,2 % в общей численности населения Старом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Всероссийской переписи населения 2002 года, на территории поселения проживало 2122 человек. Таким образом, за рассматриваемый ретроспективный период имеет место некоторое увеличение общей численности населения – на 36 человек или 1,7 % Незначительный процент изменения позволяет рассматривать планируемую территорию как демографически устойчивую с тенденцией к р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численности постоянного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азрезе населенных пунктов Куйбышев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tbl>
      <w:tblPr>
        <w:tblW w:w="97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44"/>
        <w:gridCol w:w="1559"/>
        <w:gridCol w:w="1707"/>
        <w:gridCol w:w="1979"/>
      </w:tblGrid>
      <w:tr>
        <w:trPr>
          <w:tblHeader w:val="true"/>
          <w:trHeight w:val="816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инамика численности населения (2010/2002 гг.)</w:t>
            </w:r>
          </w:p>
        </w:tc>
      </w:tr>
      <w:tr>
        <w:trPr>
          <w:tblHeader w:val="true"/>
          <w:trHeight w:val="701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02 г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солютное изменение, че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сительное изменение, 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Восточный Сосы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Веселы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Западный Сосык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Мирны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Набережный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9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Сторожи Вторы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Сторожи Первые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,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поселению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5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едавнего времени  демографическая ситуация в поселении была достаточно благополучна, показатели естественно и механического движения населения имели в основном положительные значения. Начиная с 2006 года,  демографические показатели территории планирования резко ухудш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 последние годы, в поселении наблюдается существенное снижение показателя рождаемости. В 2009 году коэффициент суммарной рождаемости составил 1,2 ребенка на 1 женщину репродуктивного возраста. Смертность превышает рождаемость в 1,6 раз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ирующим фактором является миграционный прирост. Поселение имеет положительное сальдо миграции, однако его величина недостаточна для покрытия естественной убыли населения и обеспечения демографического роста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ствие демографических изменений на протяжении последних лет: сдвигов в характере рождаемости и смертности и их соотношении, наблюдается трансформация возрастной структуры населения в пользу старших возра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зрастной состав населения Куйбышев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134"/>
        <w:gridCol w:w="1134"/>
      </w:tblGrid>
      <w:tr>
        <w:trPr>
          <w:tblHeader w:val="true"/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Возрастная структура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>
          <w:tblHeader w:val="true"/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моложе трудоспособного возраста, от 0 до 15 лет</w:t>
            </w:r>
            <w:r>
              <w:rPr>
                <w:rFonts w:eastAsia="Lucida Sans Unicode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95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Население в трудоспособном возраст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9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старше трудоспособ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95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оселению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ценка существующего жилого фон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истическим данным жилищный фонд Куйбышевского сельского поселения по состоянию на 01.01.2010 г. составил 759 жилых строений общей площадью 39 тысяч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жилищной обеспеченности в расчете на 1 жителя равен     1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астройка представлена главным образом домами с приусадебными участками индивидуальными и 2-4-х квартирными – 95 % общей площади жилищного фонда. На территории х.Восточный Сосык имеется 3 малоэтажных дома секционного типа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ремя реализации генерального плана  некоторая часть жилищного фонда войдет в категорию ветхого и аварийного, который подлежит замене в соответствии с принимаемыми стандартами нового жилищного строительства. Кроме того, часть жилой застройки, несмотря на имеющийся запас физической сохранности, является устаревшей по критериям морального износа. Проектом такой фонд рассматривается к выбытию и замене новым фо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о объемы жилого фонда, подлежащего реновации с увеличением площади домовладения, в рамках проекта определены в размере  4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ультурно-бытовое обслуживание на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предприятий и учреждений обслуживания в сельском поселении относится к внутри поселенческой социальной инфраструктуре, направленной на удовлетворение потребностей собственного населения. В поселении она сформирована объектами повседневного и периодическ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объекты социальной инфраструктуры расположены в х.Восточный Сосык, рассчитаны на обслуживание всех жителей Куйбышев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ъектов системы образования в х. Восточный Сосык размещаются детский сад плановой емкостью 115 мест и средняя общеобразовательная школа на 240 мест. Фактически детский сад посещает 81 ребенок, школу – 197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льтурной сфере поселения функционирует  Дом культуры с  залом на 200 зрительских мест, библиотекой емкостью книжного фонда 22,2 тысяч том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чреждений здравоохранения на территории х. Восточный Сосык расположена врачебная амбулатория на 25 посещений в с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. Веселом имеется фельдшерско-акушерский пун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объекты представлены школьным спортзалом, стади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развитых отраслей обслуживания является торго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территории поселения насчитывается  7 объектов розничной торговли общей торговой площадью 2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едприятия торговли имеются  в х. Восточный Сосык, х. Веселый, х. Мир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ходится отделение почтовой связи, филиал отделения сбербанка.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счет учреждений культурно-бытового обслужив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>Необходимая потребность в составе и вместимости учреждений и предприятий обслуживания на расчетный срок определена в соответствии с проектной численностью населения на 2031 год и с учетом существующего положения в организации обслуживания поселения.</w:t>
      </w:r>
    </w:p>
    <w:p>
      <w:pPr>
        <w:pStyle w:val="Style22"/>
        <w:ind w:left="0" w:firstLine="709"/>
        <w:rPr/>
      </w:pPr>
      <w:r>
        <w:rPr>
          <w:sz w:val="28"/>
          <w:szCs w:val="28"/>
        </w:rPr>
        <w:t>Расчет учреждений и предприятий обслуживания производился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азвитие социальной инфраструк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дальнейшим развитием Куйбышевского сельского поселения в целом, а также населенных пунктов поселения, генеральным планом предусматривается строительство новых учреждений обслуживания с сохранением и реконструкцией существующих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Расчет потребности поселков в основных учреждениях обслуживания произведен в соответствии с нормами СНиП 2.07.01- 89*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Учреждения и предприятия обслуживания, запроектированные за расчетным сроком, в расчеты не включен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щение учреждений обслуживания периодического и эпизодического пользования принято на перспективу в соответствии с планировочной структурой населенных пунктов в общественном центре и подцентрах обслуживания реконструируемых районов. В их составе досугово-развлекательный и торгово-бытовые комплексы, рынки, автостоянки, медицинские учреждения, детские сады, школа, спортивные сооружения, парки, скверы и бульвары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Все общественные центры связаны удобными транспортными и пешеходными маршрутами с зонами отдыха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При размещении всех учреждений обслуживания учитывались нормативные радиусы доступности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На схеме функционального зонирования определены зоны для размещения учреждений обслуживания с выделением территорий административно-делового, общеобразовательного, торгово-бытового, культурно - просветительского, лечебно - оздоровительного, спортивно-рекреационного назначения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Ниже в таблице 34 приводится перечень проектируемых и сохраняемых объектов обслуживания населения Куйбышевского сельского поселения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Перечень объектов </w:t>
      </w:r>
      <w:r>
        <w:rPr>
          <w:b/>
          <w:sz w:val="28"/>
          <w:szCs w:val="28"/>
        </w:rPr>
        <w:t>обслуж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Восточный Сосык, х. Веселый, х. Западный Сосык, х. Мирный, 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</w:rPr>
        <w:t>х. Набережный, х. Сторожи Вторые, х. Сторожи Первые</w:t>
      </w:r>
    </w:p>
    <w:p>
      <w:pPr>
        <w:pStyle w:val="Normal"/>
        <w:tabs>
          <w:tab w:val="clear" w:pos="720"/>
          <w:tab w:val="left" w:pos="4680" w:leader="none"/>
          <w:tab w:val="right" w:pos="9923" w:leader="none"/>
        </w:tabs>
        <w:ind w:right="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4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710"/>
        <w:gridCol w:w="5953"/>
        <w:gridCol w:w="735"/>
        <w:gridCol w:w="868"/>
        <w:gridCol w:w="2083"/>
      </w:tblGrid>
      <w:tr>
        <w:trPr>
          <w:trHeight w:val="12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.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Е    И    ФИЗКУЛЬТУРНО - ОЗДОРОВИТЕЛЬНЫЕ   СООРУЖ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дион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Я    ЗДРАВООХРАНЕНИЯ И СОЦИАЛЬНОГО ОБЕСПЕЧЕ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мбулатория:</w:t>
            </w:r>
          </w:p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станция скорой медицинской  помощи на 1 автомобиль</w:t>
            </w:r>
          </w:p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аптечный пунк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.на первую очеред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льдшерский пункт</w:t>
            </w:r>
          </w:p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аптек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.на первую очередь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ПРИЯТИЯ   ТОРГОВЛИ,  ОБЩЕСТВЕННОГО   ПИТАНИЯ, БЫТОВОГО И   КОММУНАЛЬНОГО ОБСЛУЖИ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азин смешанных товаров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. на первую очередь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газин смешанных товаров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251" w:hRule="atLeast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СПЕЦНАЗНАЧЕНИЯ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дбище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Куйбышев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</w:p>
    <w:p>
      <w:pPr>
        <w:pStyle w:val="Style20"/>
        <w:spacing w:before="0" w:after="0"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Куйбышев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>предоставляют Амбулатория на 25койку и ФАП на 15 посещений в сутк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местами в объектах здравоохранения должна составлять 17,6 посещений в смену на 1000 жителей. Таким образом объекты здравоохранения Куйбышевского поселения полностью удовлетворяют сложившимся потребностям.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Куйбышев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разовательной системе Куйбышевского сельского поселения функционируют три образовательных учреждения: МБОУ СОШ №6 на 240 мест, МБДОУ д/с №22  на 115 мест.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школа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Куйбышевского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2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Куйбышевского сельского поселения: </w:t>
      </w:r>
      <w:r>
        <w:rPr>
          <w:sz w:val="28"/>
          <w:szCs w:val="28"/>
        </w:rPr>
        <w:t>МКУК СДК «Куйбышевский», на 320 мест, МКУК «Куйбышевская поселенческая библиотека» кол-во мест – 10, книг         22714 ш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50 мероприятий, так же в клубе имеются кружки, в которых каждый нашел себе занятия по интересам.</w:t>
      </w:r>
    </w:p>
    <w:p>
      <w:pPr>
        <w:pStyle w:val="Style22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22714 экземпляров кни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ъекты культуры Куйбышевского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Куйбышевского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рогноз численности населения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будущей демографической динамике применялись сценарии, основанные на тенденциях постепенного увеличения повозрастных коэффициентов рождаемости и вероятностей дожития (особенно в группах трудоспособного возраста). Одновременно предполагался умеренный рост показателя миграционного прирост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, закладываемые в демографический прогноз, предполагают:</w:t>
      </w:r>
    </w:p>
    <w:p>
      <w:pPr>
        <w:pStyle w:val="Style22"/>
        <w:numPr>
          <w:ilvl w:val="0"/>
          <w:numId w:val="4"/>
        </w:numPr>
        <w:ind w:left="720" w:hanging="11"/>
        <w:rPr/>
      </w:pPr>
      <w:r>
        <w:rPr>
          <w:sz w:val="28"/>
        </w:rPr>
        <w:t>увеличение числа деторождений в среднем на 1 женщину репродуктивного возраста  до 1,5 ребенка;</w:t>
      </w:r>
    </w:p>
    <w:p>
      <w:pPr>
        <w:pStyle w:val="Style22"/>
        <w:numPr>
          <w:ilvl w:val="0"/>
          <w:numId w:val="4"/>
        </w:numPr>
        <w:ind w:left="720" w:hanging="11"/>
        <w:rPr/>
      </w:pPr>
      <w:r>
        <w:rPr>
          <w:sz w:val="28"/>
        </w:rPr>
        <w:t>увеличение средней ожидаемой продолжительности жизни населения до 70,2 лет;</w:t>
      </w:r>
    </w:p>
    <w:p>
      <w:pPr>
        <w:pStyle w:val="Style22"/>
        <w:numPr>
          <w:ilvl w:val="0"/>
          <w:numId w:val="4"/>
        </w:numPr>
        <w:ind w:left="0" w:firstLine="698"/>
        <w:rPr>
          <w:sz w:val="28"/>
        </w:rPr>
      </w:pPr>
      <w:r>
        <w:rPr>
          <w:sz w:val="28"/>
        </w:rPr>
        <w:t xml:space="preserve">среднегодовое значения показателя миграционного на уровне 4,5 промилле (10-12 человек в год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разработанному прогнозу рост численности населения планируется на территории х.Восточный Сосык. Для остальных населенных пунктов перспективная оценка принимается на уровне существующей численности населения (по данным статистического учета на 1 января 2010 года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Прогнозная оценка численности населения  Куйбышевского</w:t>
      </w:r>
    </w:p>
    <w:p>
      <w:pPr>
        <w:pStyle w:val="Normal"/>
        <w:suppressAutoHyphens w:val="true"/>
        <w:ind w:right="113" w:firstLine="709"/>
        <w:jc w:val="center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suppressAutoHyphens w:val="true"/>
        <w:ind w:right="113" w:firstLine="709"/>
        <w:jc w:val="both"/>
        <w:rPr>
          <w:rFonts w:eastAsia="Arial Unicode MS" w:cs="Tahoma"/>
          <w:b/>
          <w:b/>
          <w:sz w:val="28"/>
          <w:szCs w:val="28"/>
        </w:rPr>
      </w:pPr>
      <w:r>
        <w:rPr>
          <w:rFonts w:eastAsia="Arial Unicode MS" w:cs="Tahoma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Таблица 2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553"/>
        <w:gridCol w:w="1536"/>
        <w:gridCol w:w="1445"/>
      </w:tblGrid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       (2010 год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вая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1 год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                (2031 год)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утор Восточный Сос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утор Весел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хутор Западный Сос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утор Мир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утор Набережн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хутор Сторожи Втор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хутор Сторожи Пер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рогнозом численность населения Куйбышевского поселения  к сроку реализации первой очереди строительства составит 2200 человек, к расчетному сроку генерального плана – 2280 челове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 возрастному признак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Таблица 30</w:t>
      </w:r>
    </w:p>
    <w:tbl>
      <w:tblPr>
        <w:tblW w:w="97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5"/>
        <w:gridCol w:w="912"/>
        <w:gridCol w:w="912"/>
        <w:gridCol w:w="911"/>
        <w:gridCol w:w="911"/>
        <w:gridCol w:w="911"/>
        <w:gridCol w:w="911"/>
        <w:gridCol w:w="911"/>
        <w:gridCol w:w="911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е 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спо-собн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е трудоспо-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от общей численнос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целей долгосрочного прогнозирования (до 2046 года) демографическая оценка для всего поселения принимается на уровне 2330 человек, в том числе 1350 человек – население х.Восточный Сосык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тальных населенных пунктов (ввиду высокой неопределенности прогнозов долгосрочного развития для территорий малой градостроительной категории) перспективные оценки принимаются на уровне прогнозов к расчетному сроку настоящего проекта (2031 год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3.2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основу планировочного решения генерального плана положена идея создания современного поселения на основе анализа существующего положения с сохранением и усовершенствованием планировочной структуры в увязке с вновь осваиваемыми территориями с учетом сложившихся природно-ландшафтного окружения и транспортных связей, а также автомобильных дорог регионального и межмуниципального знач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градостроительный анализ территорий с точки поселения зрения инженерно-геологических, природно-экологических, санитарно-гигиенических факторов и условий позволил выявить на территории населенных пунктов и за их границами ряд площадок, пригодных для освое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градостроительного развития поселения предложены  следующие  реше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, с компактной селитебной зоной  и  упорядоченной  производственной  зоно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нутренних территориальных резервов для  нового  строи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здание  зон  отдых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экологического подхода при решении планировочных задач  и  обеспечения  экологически  безопасного  развития  территор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 проектное функциональное зонирование, направленное на оптимизацию использования территорий населенных пунктов, обеспечение комфортного проживания жителей поселения, создание современной социальной, транспортной и инженерной инфраструктур. Предусмотрено формирование функциональных зон в соответствии с Градостроительным Кодексом РФ – жилых, общественно-деловых, природно-рекреационных, производственно-деловых, транспортных, зон инженерных сооружений, перспективного градостроительного развития, сельскохозяйственного использования и других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нового генерального плана является градостроительный прогноз перспективного направления развития поселения на первую очередь строительства (до 2021 г.), на расчётный срок (до 2031 г.) и направление его возможного развития за расчётный срок (до 2046 г.).</w:t>
      </w:r>
    </w:p>
    <w:p>
      <w:pPr>
        <w:pStyle w:val="Style20"/>
        <w:spacing w:before="0" w:after="0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енерального плана рассматривались следующие вопрос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800"/>
        <w:jc w:val="both"/>
        <w:rPr/>
      </w:pPr>
      <w:r>
        <w:rPr>
          <w:sz w:val="28"/>
          <w:szCs w:val="28"/>
        </w:rPr>
        <w:t xml:space="preserve">прогноз устойчивого развития хутора </w:t>
      </w:r>
      <w:r>
        <w:rPr>
          <w:sz w:val="28"/>
        </w:rPr>
        <w:t>Восточный Сосык</w:t>
      </w:r>
      <w:r>
        <w:rPr>
          <w:sz w:val="28"/>
          <w:szCs w:val="28"/>
        </w:rPr>
        <w:t xml:space="preserve"> в качестве центра сельского по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экологических и градостроительных задач.</w:t>
      </w:r>
    </w:p>
    <w:p>
      <w:pPr>
        <w:pStyle w:val="Normal"/>
        <w:tabs>
          <w:tab w:val="clear" w:pos="720"/>
          <w:tab w:val="left" w:pos="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новная  идея  территориального  развития  состоит  в  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егося каркаса поселения - планировочного, транспортного, технического, зелёного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ерспективного развития поселения, как органичное развитие сложившегося каркаса, который предусматривает реконструкцию и развитие периферийных зон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55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гноз жилищного фонда составлен на основе следующих предпосылок:</w:t>
      </w:r>
    </w:p>
    <w:p>
      <w:pPr>
        <w:pStyle w:val="Normal"/>
        <w:tabs>
          <w:tab w:val="clear" w:pos="720"/>
          <w:tab w:val="left" w:pos="0" w:leader="none"/>
          <w:tab w:val="left" w:pos="1455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мфортности проживания населения; </w:t>
      </w:r>
    </w:p>
    <w:p>
      <w:pPr>
        <w:pStyle w:val="Normal"/>
        <w:tabs>
          <w:tab w:val="clear" w:pos="720"/>
          <w:tab w:val="left" w:pos="0" w:leader="none"/>
        </w:tabs>
        <w:ind w:firstLine="800"/>
        <w:jc w:val="both"/>
        <w:rPr/>
      </w:pPr>
      <w:r>
        <w:rPr>
          <w:sz w:val="28"/>
          <w:szCs w:val="28"/>
        </w:rPr>
        <w:t>- увеличение обеспеченности жилищным фондам до 23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человека существующего населения, обеспечение жилищным фондом прирастающего населения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поселения намечен ряд мероприятий, суть  которых  заключается  в  следующем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ункционального зонирования населенных пунк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ых центр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центр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он отдых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  <w:tab w:val="left" w:pos="1418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ногофункциональной системы зеленых насаждений населенных пунк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благоустройство существующей застройк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овое строительств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00" w:leader="none"/>
        </w:tabs>
        <w:autoSpaceDE w:val="true"/>
        <w:ind w:lef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 зо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. Восточный Сосык</w:t>
      </w:r>
    </w:p>
    <w:p>
      <w:pPr>
        <w:pStyle w:val="Normal"/>
        <w:tabs>
          <w:tab w:val="clear" w:pos="720"/>
          <w:tab w:val="left" w:pos="61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расчетный срок проектом предусматривается создание в южной  части хутора жилых кварталов с сетью объектов обслуживания, имеющих удобные связи с общественным центром хутор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ные территории жилой зоны расположены на юго-востоке хутора. Территории жилой застройки проектируемой на расчетный срок (поэтапное освоение территорий) размещаются вдоль южной части населенного пункта и фрагментарно в центральн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пределено размещение производственной зоны хутора в юго-западной части хутор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ых зон устанавливаются в зависимости от предусматриваемых видов использования, ограничений на использование территорий  и  характера  застройки  каждой  конкретной  зоны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общественном центре проектируются объекты обслуживания необходимые для минимального обеспечения комфортной среды жизнедеятельности населения хутора, обеспечивающими  комплекс услуг для современного населенного пунк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х. Веселый </w:t>
      </w:r>
      <w:r>
        <w:rPr>
          <w:sz w:val="28"/>
          <w:szCs w:val="28"/>
        </w:rPr>
        <w:t xml:space="preserve">расположен в северо-западной части Куйбышевского сельского поселения и находится южнее х. Восточный Сосык. 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хутора находится на юге населенного пункта и представлена производствами агропромышленного комплекс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х. Западный Сосык </w:t>
      </w:r>
      <w:r>
        <w:rPr>
          <w:sz w:val="28"/>
          <w:szCs w:val="28"/>
        </w:rPr>
        <w:t xml:space="preserve">расположен в западной части Куйбышевского сельского поселения. Населенный пункт представляет собой жилую зону в виде индивидуальной жилой застройки с приусадебными участками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троительство объектов торгового назначения: магазин смешанных товаров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Мирный </w:t>
      </w:r>
      <w:r>
        <w:rPr>
          <w:sz w:val="28"/>
          <w:szCs w:val="28"/>
        </w:rPr>
        <w:t>расположен в северной части Куйбышевского сельского поселения. Населенный пункт представляет собой жилую зону в виде индивидуальной жилой застройки с приусадебными участками. Предусматривается строительство объектов торгового назначения: магазин смешанных това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населенный пункт малочислен, значительного увеличения численности населения на расчетный срок не предполагается. В связи с этим развитие жилой зоны на расчетный срок предусмотрено незначительно в северной части хутора.</w:t>
      </w:r>
    </w:p>
    <w:p>
      <w:pPr>
        <w:pStyle w:val="Normal"/>
        <w:ind w:firstLine="8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зона хутора находится на востоке от населенного пункта и представлена производствами агропромышленного комплекса. </w:t>
      </w:r>
    </w:p>
    <w:p>
      <w:pPr>
        <w:pStyle w:val="Normal"/>
        <w:ind w:firstLine="800"/>
        <w:jc w:val="both"/>
        <w:rPr/>
      </w:pPr>
      <w:r>
        <w:rPr>
          <w:b/>
          <w:sz w:val="28"/>
          <w:szCs w:val="28"/>
        </w:rPr>
        <w:t>х. Набережный</w:t>
        <w:tab/>
      </w:r>
      <w:r>
        <w:rPr>
          <w:sz w:val="28"/>
          <w:szCs w:val="28"/>
        </w:rPr>
        <w:t>расположен в северной части Куйбышевского сельского поселения. Населенный пункт представляет собой жилую зону в виде индивидуальной жилой застройки с приусадебными участками. Действующее кладбище находится в юго-восточной части хутора.</w:t>
      </w:r>
    </w:p>
    <w:p>
      <w:pPr>
        <w:pStyle w:val="Normal"/>
        <w:ind w:firstLine="800"/>
        <w:jc w:val="both"/>
        <w:rPr/>
      </w:pPr>
      <w:r>
        <w:rPr>
          <w:b/>
          <w:sz w:val="28"/>
          <w:szCs w:val="28"/>
        </w:rPr>
        <w:t xml:space="preserve">х. Сторожи Первые </w:t>
      </w:r>
      <w:r>
        <w:rPr>
          <w:sz w:val="28"/>
          <w:szCs w:val="28"/>
        </w:rPr>
        <w:t xml:space="preserve">расположен в центральной части Куйбышевского сельского поселения. Населенный пункт представляет собой простую планировочную структуру в прямоугольного образования индивидуальной жилой застройки с приусадебными участками. </w:t>
      </w:r>
    </w:p>
    <w:p>
      <w:pPr>
        <w:pStyle w:val="Normal"/>
        <w:ind w:firstLine="809"/>
        <w:jc w:val="both"/>
        <w:rPr/>
      </w:pPr>
      <w:r>
        <w:rPr>
          <w:sz w:val="28"/>
          <w:szCs w:val="28"/>
        </w:rPr>
        <w:t xml:space="preserve">Производственная зона хутора находится на востоке от населенного пункта и представлена производством агропромышленного комплекса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. Сторожи Вторые  </w:t>
      </w:r>
      <w:r>
        <w:rPr>
          <w:sz w:val="28"/>
          <w:szCs w:val="28"/>
        </w:rPr>
        <w:t>расположен в северо-западной части Куйбышевского сельского поселения. Населенный пункт представляет собой простую линейную планировочную структуру в виде жилого образования индивидуальной жилой застройки с приусадебными участками. Существующее сельское кладбище к востоку от хутора, требует расширения и генеральным планом предлагается к увеличению.</w:t>
      </w:r>
    </w:p>
    <w:p>
      <w:pPr>
        <w:pStyle w:val="Normal"/>
        <w:tabs>
          <w:tab w:val="clear" w:pos="720"/>
          <w:tab w:val="left" w:pos="555" w:leader="none"/>
          <w:tab w:val="left" w:pos="9900" w:leader="none"/>
        </w:tabs>
        <w:ind w:firstLine="8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555" w:leader="none"/>
          <w:tab w:val="left" w:pos="9900" w:leader="none"/>
        </w:tabs>
        <w:ind w:firstLine="800"/>
        <w:jc w:val="both"/>
        <w:rPr/>
      </w:pPr>
      <w:r>
        <w:rPr>
          <w:sz w:val="28"/>
        </w:rPr>
        <w:t>На землях населенных пунктов Куйбышевского сельского поселения обозначены территории, предлагаемые настоящим проектом к освоению по мере необходимости под жилую застройку.</w:t>
      </w:r>
      <w:r>
        <w:rPr>
          <w:sz w:val="28"/>
          <w:szCs w:val="28"/>
        </w:rPr>
        <w:t xml:space="preserve"> Резервные территории жилой застройки представлены исключительно индивидуальным жилым фондом с приусадебными участками с предельными размерами, устанавливаемыми администрацией сельского поселения.</w:t>
      </w:r>
    </w:p>
    <w:p>
      <w:pPr>
        <w:pStyle w:val="Normal"/>
        <w:tabs>
          <w:tab w:val="clear" w:pos="720"/>
          <w:tab w:val="left" w:pos="555" w:leader="none"/>
          <w:tab w:val="left" w:pos="99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 жилой застройке, попадающей в зоны различных планировочных ограничений, предъявляются особые требования по ее использованию: речь идет о водоохраной зоне, охранной зоне источников водоснабжения, зоне временной охраны памятников историко-культурного наследия, санитарно-защитных зон.</w:t>
      </w:r>
    </w:p>
    <w:p>
      <w:pPr>
        <w:pStyle w:val="Normal"/>
        <w:tabs>
          <w:tab w:val="clear" w:pos="720"/>
          <w:tab w:val="left" w:pos="615" w:leader="none"/>
          <w:tab w:val="left" w:pos="9900" w:leader="none"/>
        </w:tabs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усмотрено максимальное сохранение существующего капитального жилищного фонда, его реконструкция и благоустройство согласно действующим нормам и современным требованиям при полном оснащении инженерным оборудованием.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овершенствование транспортной инфраструктуры населенных пунктов заключается в обеспечении удобных и эффективных транспортных связей путем дифференциации улиц и проездов по категориям в соответствии со СНиП 2.07.01-89* «Градостроительство. Планировка и застройка городских и сельских поселений» и «НОРМАТИВАМИ ГРАДОСТРОИТЕЛЬНОГО ПРОЕКТИРОВАНИЯ КРАСНОДАРСКОГО КРАЯ»</w:t>
      </w:r>
      <w:r>
        <w:rPr/>
        <w:t xml:space="preserve"> </w:t>
      </w:r>
      <w:r>
        <w:rPr>
          <w:sz w:val="28"/>
          <w:szCs w:val="28"/>
        </w:rPr>
        <w:t>от 24 июня 2009 г.            N 1381-П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зона предназначена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е жилой зоны генпланом выделены подзо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она усадебной жилой застройки</w:t>
      </w:r>
      <w:r>
        <w:rPr>
          <w:sz w:val="28"/>
          <w:szCs w:val="28"/>
        </w:rPr>
        <w:t xml:space="preserve"> – индивидуальная застройка усадебного типа с рекомендуемыми размерами приусадебных участков от 0,15 га до 0,09 га (размеры участков подлежат уточнению на стадии разработки Правил землепользования и застрой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зона малоэтажной жилой застройки</w:t>
      </w:r>
      <w:r>
        <w:rPr>
          <w:sz w:val="28"/>
          <w:szCs w:val="28"/>
        </w:rPr>
        <w:t xml:space="preserve"> – застройка секционного и блокированного типа, 2-3 этажа (без выделения приусадебных участков или с участками, не превышающими размера 0,05 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ами генерального плана планируется сохранить исторически сложившийся принцип застройки с преобладающими приусадебными хозяйствами. Генеральным планом на расчетный срок предлагается уплотнение центральных кварталов существующей усадебной застройки населенных пунктов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жилищного строительства планируется осуществлять за счет частных инвестиций. Государственные вложения будут направлены на инфраструктурную подготовку земельных участков для последующей продажи их на рыночных принципах, а также на осуществление целевых государственных программ по жилищному обеспечению, включая инвалидов, ветеранов и други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Куйбышев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Куйбышевском 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ддержание удовлетворительного уровня в х. Восточный Сосык</w:t>
            </w:r>
            <w:r>
              <w:rPr>
                <w:sz w:val="24"/>
                <w:szCs w:val="24"/>
              </w:rPr>
              <w:t xml:space="preserve"> (Замена системы отопления в </w:t>
            </w:r>
            <w:r>
              <w:rPr/>
              <w:t xml:space="preserve">МКУК </w:t>
            </w:r>
            <w:r>
              <w:rPr>
                <w:sz w:val="24"/>
                <w:szCs w:val="24"/>
              </w:rPr>
              <w:t xml:space="preserve">, замена окон и дверей в здании </w:t>
            </w:r>
            <w:r>
              <w:rPr/>
              <w:t xml:space="preserve">МКУК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4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00 м² торговой площади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right="19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Куйбышев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ельского поселения Староминского района Краснодарского кра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уйбыше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КУЙБЫШЕ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551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и работоспособного состояния объекта культуры: МКУК «СДК Куйбыш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ДК Куйбышевский» на 320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йбышев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УЙБЫ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истемы отопления в </w:t>
            </w:r>
            <w:r>
              <w:rPr/>
              <w:t>МКУК «СДК Куйбышевский»</w:t>
            </w:r>
            <w:r>
              <w:rPr>
                <w:sz w:val="24"/>
                <w:szCs w:val="24"/>
              </w:rPr>
              <w:t xml:space="preserve">,  замена окон и дверей в здании </w:t>
            </w:r>
            <w:r>
              <w:rPr/>
              <w:t xml:space="preserve">МКУ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 </w:t>
            </w:r>
            <w:r>
              <w:rPr/>
              <w:t xml:space="preserve">МКУ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>- в улучшении условий качества жизни населения Куйбышев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ind w:left="5" w:right="10" w:hanging="0"/>
        <w:jc w:val="both"/>
        <w:outlineLvl w:val="0"/>
        <w:rPr/>
      </w:pPr>
      <w:r>
        <w:rPr>
          <w:sz w:val="28"/>
          <w:szCs w:val="28"/>
        </w:rPr>
        <w:t xml:space="preserve">- Поддержание в работоспособном состоянии объекта культуры: МКУК «СДК Куйбышевский». </w:t>
      </w:r>
    </w:p>
    <w:p>
      <w:pPr>
        <w:sectPr>
          <w:footerReference w:type="default" r:id="rId13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Куйбышев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 xml:space="preserve">Куйбышевского </w:t>
      </w:r>
      <w:r>
        <w:rPr>
          <w:sz w:val="28"/>
          <w:szCs w:val="28"/>
        </w:rPr>
        <w:t>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4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ind w:firstLine="21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2:00Z</dcterms:created>
  <dc:creator>jons jon</dc:creator>
  <dc:description/>
  <cp:keywords/>
  <dc:language>en-US</dc:language>
  <cp:lastModifiedBy>Your User Name</cp:lastModifiedBy>
  <cp:lastPrinted>2017-06-02T15:44:00Z</cp:lastPrinted>
  <dcterms:modified xsi:type="dcterms:W3CDTF">2017-08-15T04:42:00Z</dcterms:modified>
  <cp:revision>4</cp:revision>
  <dc:subject/>
  <dc:title/>
</cp:coreProperties>
</file>